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b/>
          <w:sz w:val="38"/>
        </w:rPr>
        <w:t>Kultura a populismus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p>
      <w:pPr>
        <w:pStyle w:val="Normal"/>
        <w:bidi w:val="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  </w:t>
      </w:r>
      <w:r>
        <w:rPr>
          <w:rFonts w:cs="Times New Roman" w:ascii="Times New Roman" w:hAnsi="Times New Roman"/>
          <w:sz w:val="38"/>
        </w:rPr>
        <w:t>Nepřísluší mi vyjadřovat se k prezidentským volbám v zemi, ve které nežiji. Rád bych ale v této souvislosti poukázal na jeden fenomén, společný snad všem zemím dnešního světa. Onen fenomén popsal jednoduchými slovy kanadsko-americký zpěvák, skladatel a hudebník, dnes slavný Neil Young. Pro Magazin Süddeutsche Zeitung nedávno prohlásil, že pokud v nastávajících prezidentských volbách v USA zvítězí Donald Trump, vystěhuje se natrvalo z Ameriky. (Neil Young je autor mnoha slavných protestsongů a hitů, které se zapsaly do kulturního dědictví v oblasti populární hudby. Mezi jeho nejslavnější skladby patří např. Heart of gold, The needle and the damage done, Cinnamon girl, Sugar Mountain, Like a hurricane, Hey hey, my my aj.)</w:t>
      </w:r>
    </w:p>
    <w:p>
      <w:pPr>
        <w:pStyle w:val="Normal"/>
        <w:bidi w:val="0"/>
        <w:ind w:left="0" w:firstLine="92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Neil Young je přesvědčený, že Spojené státy nyní budou sklízet úrodu setby, kterou po celá desetiletí rozsévaly: „Všechno, co se v této společnosti považuje za blbost, se neustále prezentuje v reality-shows televizních stanic. A to je svět, ve kterém se pohybuje a žije Donald Trump.” Podle rockové legendy lidé již téměř nejsou schopni rozlišovat mezi realitou a šoubyznysem: „Trump se tak stal produktem personifikace amerického mediálního světa.”</w:t>
      </w:r>
    </w:p>
    <w:p>
      <w:pPr>
        <w:pStyle w:val="Normal"/>
        <w:bidi w:val="0"/>
        <w:ind w:left="0" w:firstLine="740"/>
        <w:jc w:val="both"/>
        <w:rPr/>
      </w:pPr>
      <w:r>
        <w:rPr>
          <w:rFonts w:cs="Times New Roman" w:ascii="Times New Roman" w:hAnsi="Times New Roman"/>
          <w:sz w:val="38"/>
        </w:rPr>
        <w:t xml:space="preserve">Donald Trump pouští na svých předvolebních mítincích Youngovu skladbu </w:t>
      </w:r>
      <w:r>
        <w:rPr>
          <w:rFonts w:cs="Times New Roman" w:ascii="Times New Roman" w:hAnsi="Times New Roman"/>
          <w:i/>
          <w:sz w:val="38"/>
        </w:rPr>
        <w:t>Rock in the free world</w:t>
      </w:r>
      <w:r>
        <w:rPr>
          <w:rFonts w:cs="Times New Roman" w:ascii="Times New Roman" w:hAnsi="Times New Roman"/>
          <w:sz w:val="38"/>
        </w:rPr>
        <w:t>, třebaže jejího autora nikdy nepožádal o svolení. Young to bere s nadhledem, používání písně mu nezakázal, zároveň však veřejně pronesl, že takové chování přináší nedobrou publicitu, která je horší než jeho zákaz.</w:t>
      </w:r>
    </w:p>
    <w:p>
      <w:pPr>
        <w:pStyle w:val="Normal"/>
        <w:bidi w:val="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color w:val="0000FF"/>
          <w:sz w:val="38"/>
          <w:u w:val="single" w:color="0000FF"/>
        </w:rPr>
        <w:t>www.sueddeutsche.de/news/politik/wahlen-neil-young-will-bei-trump-sieg-auswandern-dpa.urn-newsml-dpa-com-20090101-160610-99-253081</w:t>
      </w:r>
      <w:r>
        <w:rPr>
          <w:rFonts w:cs="Times New Roman" w:ascii="Times New Roman" w:hAnsi="Times New Roman"/>
          <w:sz w:val="38"/>
        </w:rPr>
        <w:t xml:space="preserve"> (10. Juni 2016)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p>
      <w:pPr>
        <w:pStyle w:val="Normal"/>
        <w:bidi w:val="0"/>
        <w:ind w:left="0" w:firstLine="74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Dnešní dobu mnozí považují za dobu všudypřítomné manipulace všemocných médií, rozhlasu, televize, tisku, reklamy. Není to tak dávno, kdy člověk, aby se něco dověděl a duchovně pookřál, šel do biografu, do divadla, na koncert a, možná především, do kostela.  Předtím to bylo ještě jednodušší: kostel – divadlo – koncert, a čím dále do minulosti, tím bylo těch veřejných informačních či vzdělávacích možností méně. Člověk je tvor učenlivý, takže se každé změně i vymoženostem, které s sebou nová doba přináší, docela rychle přizpůsobil. Otázka je, jestli je člověk od své přirozenosti nastavený tak, aby byl schopen to nové také okamžitě vyhodnotit, vstřebat, přizpůsobit se a nasměrovat jinak, než tomu bylo dosud. Ale do toho se nyní pouštět nechci. To, co mě zajímá a nad čím často přemýšlím, je fakt, že jsme se téměř odnaučili vnímat ticho, klid, přírodu, zpěv ptáků. Chodíme kolem sebe se sluchátky na uších, na přechodech riskujeme vlastní i cizí život, protože ruch ulice je přehlušován hlukem ze sluchátek. Bez mobilu se nevydáme ani na krok, neboť vždy a všude musíme být na dosah, jako by snad šlo o život. A pokud nám přece jen zbude chvilka času, usedáme k počítači a internetu.</w:t>
      </w:r>
    </w:p>
    <w:p>
      <w:pPr>
        <w:pStyle w:val="Normal"/>
        <w:bidi w:val="0"/>
        <w:ind w:left="0" w:firstLine="74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Po návratu domů ihned zapínáme rádio či televizi, a i když je nesledujeme, pořady tam kdesi v pozadí stále běží a vytvářejí prazvláštní kulisu napětí a elektromagnetického smogu. Vrcholem nevkusu a neúcty je, když dostaneme návštěvu, která s námi chce mluvit, a nás ani nenapadne televizi či rádio vypnout. Anebo usneme, televize běží dál, a my si myslíme, že tak je to v pořádku. Jsme neustále masírováni hlukem, tóny hudby, rezonancí slov, vystaveni devalvaci a absenci kultury, duchovna a krásy. Média, aniž bychom si to uvědomovali, se stala naším bohem, naším náboženstvím, život bez neustálého hluku a ruchu si už ani nedovedeme představit. To je jeden fenomén.</w:t>
      </w:r>
    </w:p>
    <w:p>
      <w:pPr>
        <w:pStyle w:val="Normal"/>
        <w:bidi w:val="0"/>
        <w:ind w:left="0" w:firstLine="74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 xml:space="preserve">Druhým fenoménem dnešní doby je politika a politici. V této části světa, kde jsme se narodili, vládne mír, máme možnost se ke všemu vyjadřovat. Politiky si volíme svobodně a dobrovolně. Když se nám znelíbí, v příštích volbách je už nezvolíme. Jsme hrdí na to, že v takové společnosti žijeme. Přitom nám možná uniká, že to již dávno není ta skutečná demokracie, po jaké jsme kdysi toužili, ale jen jakási pseudodemokracie. O všem rozhodují médii a hospodářskou situací ovlivňované strany a jejich vůdci (hlavně výší nezaměstnanosti a strachem z uprchlíků; jak skvěle se tyto dva fenomény prodávají a jak skvěle toho mnozí politici dovedou využít a zneužít!). Mají sice moc něco nebo i mnohé změnit, ale většinou to nedělají, protože někdy by to musely být tak zásadní a radikální změny, že by jim podřízly větev, na které se nyní nacházejí, a v příštích volbách by již neuspěli. A tak naši politici dělají jakési prazvláštní akrobatické, cirkusové přemety a kotrmelce, které jim umožňují na jedné straně zůstat u moci a na druhé straně hezky – já tomu říkám </w:t>
      </w:r>
      <w:r>
        <w:rPr>
          <w:rFonts w:cs="Times New Roman" w:ascii="Times New Roman" w:hAnsi="Times New Roman"/>
          <w:i/>
          <w:sz w:val="38"/>
        </w:rPr>
        <w:t>populisticky</w:t>
      </w:r>
      <w:r>
        <w:rPr>
          <w:rFonts w:cs="Times New Roman" w:ascii="Times New Roman" w:hAnsi="Times New Roman"/>
          <w:sz w:val="38"/>
        </w:rPr>
        <w:t xml:space="preserve"> – slibovat lidem všechno to, co by chtěli slyšet.</w:t>
      </w:r>
    </w:p>
    <w:p>
      <w:pPr>
        <w:pStyle w:val="Normal"/>
        <w:bidi w:val="0"/>
        <w:ind w:left="0" w:firstLine="740"/>
        <w:jc w:val="both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Ano, diplomacie, politika, společenský život vyžadují diskuse, kompromisy, hledání konsensu. A také něco, čemu se říká „nastavená laťka“ – niveau, úroveň, jakýsi pomyslný horizont či hranice, kterou již není možné překročit. Hodnoty, kvality, které by nade vším měly mít prioritu. Když se to nestane a tyto „pomyslné“ hranice taktu, slušnosti, vzdělanosti, inteligence atd. zmizí, poruší se, pak máme na scéně typy lidí, jako je kdesi v USA Donald Trump, v Česku Zeman, na Slovensku Kotleba a Fico, v Maďarsku Orbán, ve Francii Le Pen, v Rakousku Strache, v Rusku Putin, v Anglii zmanipulovaná masa krátkozrakých odpůrců EU, a mohl bych pokračovat dál. Ideologie rychlých, snadných a laciných řešení, vychytralost těch, kteří hned na všechno znají odpověď a všechno dovedou vyřešit, dnes vládne světem namísto rozumu, citu, slušnosti, charity, milosrdenství, ochoty dělit se s jinými, pomáhat slabším a nuzným. Neil Young již řešení má, ví, co udělá, když volby vyhraje Trump. Má kam jít. Co si ale počnu s tímto fenoménem já v této části Evropy, kde žiju? Pouhé vystěhování již není řešení. A tak alespoň píšu tyto řádky.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p>
      <w:pPr>
        <w:pStyle w:val="Normal"/>
        <w:bidi w:val="0"/>
        <w:ind w:left="0" w:firstLine="740"/>
        <w:jc w:val="right"/>
        <w:rPr>
          <w:rFonts w:ascii="Tahoma" w:hAnsi="Tahoma" w:cs="Tahoma"/>
          <w:sz w:val="32"/>
        </w:rPr>
      </w:pPr>
      <w:r>
        <w:rPr>
          <w:rFonts w:cs="Times New Roman" w:ascii="Times New Roman" w:hAnsi="Times New Roman"/>
          <w:sz w:val="38"/>
        </w:rPr>
        <w:t>Peter Žaloudek, Vídeň, 20. června 2016 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p>
      <w:pPr>
        <w:pStyle w:val="Normal"/>
        <w:bidi w:val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 </w:t>
      </w:r>
    </w:p>
    <w:p>
      <w:pPr>
        <w:pStyle w:val="Normal"/>
        <w:bidi w:val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 </w:t>
      </w:r>
    </w:p>
    <w:p>
      <w:pPr>
        <w:pStyle w:val="Normal"/>
        <w:bidi w:val="0"/>
        <w:rPr>
          <w:rFonts w:ascii="Tahoma" w:hAnsi="Tahoma" w:cs="Tahoma"/>
          <w:sz w:val="32"/>
        </w:rPr>
      </w:pPr>
      <w:r>
        <w:rPr>
          <w:rFonts w:cs="Tahoma"/>
          <w:sz w:val="3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